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урока математики 1 «Б» класс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МБОУ «Спеховская общеобразовательная школа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ельниковой Жанны Анатол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исло 10. Цифра 10.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57065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6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ма «Число 10. Цифра 10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ипу – урок открытия новых зн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Цели и з</w:t>
      </w:r>
      <w:r>
        <w:rPr>
          <w:b/>
          <w:bCs/>
          <w:sz w:val="28"/>
          <w:szCs w:val="28"/>
        </w:rPr>
        <w:t>адачи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накомить учащихся с числом 10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репить навыки прямого и обратного счёта в пределах первого десятк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дить способ решения и уметь его объясни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воспитывать стремление овладевать навыками совместной работы в коллективе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геометрического образа данного числа с помощью шкалы линей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учение детей с помощью данных рисунков устанавливать соответствие между арифметическим действием и элементами рисунк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работать по инструкции, образцу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ботка каллиграфического навыка письма числа 10;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метные УУД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ть и уме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зывать числа от 1 до 10 в прямом и обратном порядке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личать число и цифру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использовать линейку для выполнения вычислительных операций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ять знаково-символические средства представления информации для создания моделей изучаемых объектов и процессов, а также схем решения учебных и практических задач;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формировать умения строить речевые высказывания в соответствии с поставленными задачам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нтереса к урокам математик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навыки сотрудничества со взрослыми и сверстниками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каллиграфического навыка написания числа 10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дить способы решения задач, обоснованно строить свои высказывания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навыки учебной деятельности;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внимания, мышления через анализ данных заданий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овершенствовании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ОЖ, через применение здоровьесберегающих технолог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i/>
          <w:color w:val="FF0000"/>
          <w:sz w:val="28"/>
          <w:szCs w:val="28"/>
        </w:rPr>
        <w:t>Организационный момент.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Приветствие учащихся, гостей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i/>
          <w:i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и смол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ихо вы садитесь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ать не лените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 мы продолжим путешествие по городу чисел, там нас ждут необычные задания и интересное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редлагаю начать наш урок с математической разминки. Итак, начне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колько глаз у одной кошк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колько пальцев на левой руке человека? А на правой? А всег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а какой сигнал светофора надо переходить улиц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кой сейчас месяц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емь дней с понедельника до воскресенья. Что эт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а кочке сидело 4 лягушки. Одна прыгнула в воду. Сколько лягушек прыгнуло в вод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тешествия нам нужна дорога. Восстановите числовой отре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ют несколько учеников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51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8636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79" to="14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79" to="77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683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" to="59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" to="50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4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4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9" to="23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79" to="86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0                                     3                      5            6                                   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мы зашли в сказочный город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город может быть без жителей? Давайте заселим домики. Повторим состав числа 7.   7 это…(5 и 2).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ляем д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забыли номера домов, подскажите, где они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за числом 5?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между числами 1 и 3? 4 и 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перед числом 7?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всех жильцов мы заселили. Молодцы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над новой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оздание проблемной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город чисел приехали туристы из другой страны. Помогите их отыскать.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3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600200"/>
                            <a:ext cx="25704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137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9240"/>
                            <a:ext cx="25524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2566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85760" y="184680"/>
                            <a:ext cx="945000" cy="804600"/>
                          </a:xfrm>
                          <a:prstGeom prst="flowChartPreparation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685080" cy="685080"/>
                          </a:xfrm>
                          <a:prstGeom prst="rtTriangl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9pt" coordorigin="0,0" coordsize="8639,3780">
                <v:rect id="shape_0" stroked="f" o:allowincell="f" style="position:absolute;left:0;top:0;width:863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898;top:0;width:719;height:71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oval id="shape_0" fillcolor="red" stroked="t" o:allowincell="f" style="position:absolute;left:5038;top:1800;width:89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599;top:2520;width:404;height:824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00;top:0;width:808;height:824;mso-wrap-style:none;v-text-anchor:middle;mso-position-horizontal-relative:char" type="_x0000_t136">
                  <v:path textpathok="t"/>
                  <v:textpath on="t" fitshape="t" string="10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079;top:1621;width:401;height:823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9;top:2160;width:403;height:823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ffcc00" stroked="t" o:allowincell="f" style="position:absolute;left:3128;top:290;width:1487;height:1266;mso-wrap-style:none;v-text-anchor:middle;rotation:90;mso-position-horizontal-relative:char" type="_x0000_t117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00" stroked="t" o:allowincell="f" style="position:absolute;left:1619;top:2700;width:1078;height:1078;mso-wrap-style:none;v-text-anchor:middle;mso-position-horizontal-relative:char" type="_x0000_t6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ту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аметили среди чисел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лишнее число. Объясните, почему оно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адайтесь, о чем мы будем говорить сегодня на уроке? (О числе 10)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адка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меня работники-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ём помочь охотники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сяток верных ребяток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это? (пальц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сяток – это скольк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каком числе идёт речь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е тему урока. Какие учебные задачи поставим перед собой?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мотрят видеофиль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вы узнали об этом чис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старшая сестрич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т нолик едини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вместе пошага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числом десять ста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апись числа 10.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тетради, проверим готовность к работе. Учитель спрашивает, а дети отвечают: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и?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сте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ги?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сте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ти?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края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нка?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ямая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традь?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олком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леточек мы используем для записи однозначного числа? А для двузна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на доске. Пишем в первой клеточке цифру 1, во второй цифру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упите 3 клеточки от последней записи. Поставьте точку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ще раз я пишу на доске, а вы в воздухе. А теперь запишем в тетради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Состав числа 10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е путешествие пройдет в гостях у числа 10. Как надо вести себя в гостях? Иногда хозяйка не успевает накрыть на стол к приходу гостей. Давайте поможем хозяйке накрыть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способами можно расставить 10 чашек на столе? (пишу на доске, дети в тетрад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ыражение мы запишем? (9+1=10) Запись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не только помогли накрыть на стол, но и заселили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220" w:before="0" w:after="0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bCs/>
          <w:color w:val="000000"/>
          <w:sz w:val="28"/>
          <w:szCs w:val="28"/>
          <w:u w:val="single"/>
        </w:rPr>
        <w:t>Закрепление нового материала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Сформировать умение применять полученные знания на практике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-Какой учебник мог бы сделать такую рекламу себе?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у считать,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у решать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мать, и соображать?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та по учебнику стр. 60-61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по счету идёт число 10?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брать монетами десяток?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шли в театр и заняли свои места. Посмотрите на кресла, назовите какие места свободн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ние №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, что делает цыплёнок.</w:t>
        <w:br/>
        <w:t>– Сколько “шагов” от числа 9 до числа 10? (От числа 9 до числа 10 вправо 1 “шаг”).</w:t>
        <w:br/>
        <w:t>– Сколько “шагов” от числа 8 до числа 10? (Два “шага” вправо.)</w:t>
        <w:br/>
        <w:t>– Сколько “шагов” от числа 7 до числа 10? (Три “шага” вправо.)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ние № 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числа. Какое число больш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больше 0, 10 больше 9, 10 больше 1, 10 больше 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расположено на шкале линейки 10 относительно этих чисел? (Число 10 расположено правее на шкале линейки. Большее число расположено правее)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Итог урока, 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этом наше путешествие в город чисел подошло к концу. Оцените насколько удачно оно прошло. Чем полезен для вас был уро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каждого ребенка волшебная цифра 10. Необходимо разместить свою 10 на лесенке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вас на столе волшебное число 10, разместите свои числа на лесенке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урок прошел удачно, то на верхних ступеньках, а если возникли трудности –на нижних ступеньках. </w:t>
      </w:r>
    </w:p>
    <w:p>
      <w:pPr>
        <w:pStyle w:val="Style15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Рефлексия учебной деятельности</w:t>
      </w:r>
      <w:r>
        <w:rPr>
          <w:color w:val="000000"/>
          <w:sz w:val="28"/>
          <w:szCs w:val="28"/>
        </w:rPr>
        <w:t>. Осознание учащимися своей учебной деятельности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узнал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могу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сум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50:00Z</dcterms:created>
  <dc:creator>HOME</dc:creator>
  <dc:description/>
  <cp:keywords/>
  <dc:language>en-US</dc:language>
  <cp:lastModifiedBy>СОЛНЫШКО</cp:lastModifiedBy>
  <cp:lastPrinted>2011-10-17T06:38:00Z</cp:lastPrinted>
  <dcterms:modified xsi:type="dcterms:W3CDTF">2016-11-09T18:19:00Z</dcterms:modified>
  <cp:revision>22</cp:revision>
  <dc:subject/>
  <dc:title/>
</cp:coreProperties>
</file>